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INO BACKSHOPS</w:t>
      </w:r>
    </w:p>
    <w:p>
      <w:pPr>
        <w:pStyle w:val="Heading"/>
        <w:rPr/>
      </w:pPr>
      <w:r>
        <w:rPr/>
        <w:t>CAN MOTOR RE-POWER KIT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KIT#15 HO SCALE AHM/ RIVAROSSI 0-8-0 </w:t>
      </w:r>
    </w:p>
    <w:p>
      <w:pPr>
        <w:pStyle w:val="Heading"/>
        <w:rPr/>
      </w:pPr>
      <w:r>
        <w:rPr/>
        <w:t>STEAM LOCOMOTIVE</w:t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6240" cy="1932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T INCLUDES: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1 FLAT CAN MOTOR, FLEXIBLE COUPLING, AND ILLUSTRATED INSTALLATION INSTRUCTION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OTOR SPECS:</w:t>
      </w:r>
    </w:p>
    <w:p>
      <w:pPr>
        <w:pStyle w:val="Heading"/>
        <w:rPr>
          <w:sz w:val="24"/>
        </w:rPr>
      </w:pPr>
      <w:r>
        <w:rPr>
          <w:sz w:val="24"/>
        </w:rPr>
        <w:t>12VDC 48ma 5500rpm</w:t>
      </w:r>
    </w:p>
    <w:p>
      <w:pPr>
        <w:pStyle w:val="Heading"/>
        <w:rPr>
          <w:sz w:val="24"/>
        </w:rPr>
      </w:pPr>
      <w:r>
        <w:rPr>
          <w:sz w:val="24"/>
        </w:rPr>
        <w:t xml:space="preserve">1.04” X 0.461” X 0.619” 27mm X 12mm X 16mm </w:t>
      </w:r>
    </w:p>
    <w:p>
      <w:pPr>
        <w:pStyle w:val="Heading"/>
        <w:rPr/>
      </w:pPr>
      <w:r>
        <w:rPr>
          <w:sz w:val="24"/>
        </w:rPr>
        <w:t>1.5mm shaft, 10mm long</w:t>
      </w:r>
      <w:r>
        <w:rPr>
          <w:sz w:val="22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THE PHOTO SHOWS THE MOTOR KIT INSTALLED ON A</w:t>
      </w:r>
    </w:p>
    <w:p>
      <w:pPr>
        <w:pStyle w:val="Heading"/>
        <w:rPr>
          <w:sz w:val="22"/>
        </w:rPr>
      </w:pPr>
      <w:r>
        <w:rPr>
          <w:sz w:val="22"/>
        </w:rPr>
        <w:t>HO SCALE RIVAROSSI 0-8-0 CHASSIS (NOT INCLUDED WITH KIT)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PLEASE NOTE: THIS KIT IS INTENDED FOR THE EARLY VERSION 0-8-0 WITH THE SQUARE MOTOR MOUNTED HORIZONTALLY IN THE CA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5:00Z</dcterms:created>
  <dc:creator>Anthony</dc:creator>
  <dc:description/>
  <dc:language>en-US</dc:language>
  <cp:lastModifiedBy>Anthony Piscitelli</cp:lastModifiedBy>
  <cp:lastPrinted>2007-09-30T10:04:00Z</cp:lastPrinted>
  <dcterms:modified xsi:type="dcterms:W3CDTF">2011-09-14T19:08:00Z</dcterms:modified>
  <cp:revision>3</cp:revision>
  <dc:subject/>
  <dc:title>CHINO BACKSHOPS</dc:title>
</cp:coreProperties>
</file>